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z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Pijanow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Misiak DEALE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alnia Lakierów Samochodowych PAINT SHOP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marz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o-Gastronomiczn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-STUDIO Sylwia Skarżyń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GRZEŚ Usługi Asenizacyjne Grzegorz Blusiewicz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EX Monika Przybysz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YCZAJNI Izabela Popław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ryzjerskie Monika Skib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STYLIZACJI Justyna Giereł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MODA Helena Pnie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 SYSTE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IK.INFO E4S Joanna Kurpie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RO PPHU Jarosław Bąk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-DAR Dariusz Kawałkowski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Cs w:val="28"/>
        </w:rPr>
      </w:pPr>
      <w:r>
        <w:rPr>
          <w:szCs w:val="28"/>
        </w:rPr>
        <w:t>do 30 roku życia, któremu przyznano bon zatrudnieniowy</w:t>
      </w:r>
    </w:p>
    <w:p>
      <w:pPr>
        <w:pStyle w:val="Heading"/>
        <w:rPr/>
      </w:pPr>
      <w:r>
        <w:rPr>
          <w:szCs w:val="28"/>
          <w:lang w:val="pl-PL"/>
        </w:rPr>
        <w:t>marzec</w:t>
      </w:r>
      <w:r>
        <w:rPr>
          <w:szCs w:val="28"/>
        </w:rPr>
        <w:t xml:space="preserve"> 201</w:t>
      </w:r>
      <w:r>
        <w:rPr>
          <w:szCs w:val="28"/>
          <w:lang w:val="pl-PL"/>
        </w:rPr>
        <w:t>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FORTCLIMA Grzegorz Grzenda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Przychodnia Miejsk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Kurierskie 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FEL Jerzy Trzaskowski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 Biuro Rachunkowe Monika Studzińska-Celiń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Wojewódzka Państwowej Straży Pożarnej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Kultur Sródziemnomorskich PAN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K Rafał Chmielewski Góra Kalw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URODY LAUR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MAR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K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O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Dla Dzieci „ABeCe”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7-04-19T12:01:00Z</dcterms:modified>
  <cp:revision>603</cp:revision>
  <dc:subject/>
  <dc:title>Wykaz Pracodawców z którymi zawarto umowy</dc:title>
</cp:coreProperties>
</file>